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ЦИЯ №2 </w:t>
      </w:r>
      <w:r>
        <w:rPr>
          <w:rFonts w:cs="Times New Roman" w:ascii="Times New Roman" w:hAnsi="Times New Roman"/>
          <w:i/>
          <w:sz w:val="28"/>
          <w:szCs w:val="28"/>
        </w:rPr>
        <w:t>(по 2 модул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и ребёнок: возрастная динамика отно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ление родительского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ие 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ый возр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блемная лекц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у родителей  представления о роли родителя, раскрыть сущность, особенности и основные проблемы семейных отношени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 по тем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е поведени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ьская пози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лекци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тановление родительского поведения, приспособление к роли родителя – одно из главных направлений личностного развития взрослого человека. Трудность этой задачи в том, что она не может быть решена раз и навсегда: по мере роста, взросления ребенка родительская роль многократно видоизменяется, наполняется все новым и новым содержанием. Вспомним, что главными характеристиками оптимальной родительской позиции считаются адекватность, гибкость и прогностичность. «Горячая и прочная привязанность членов семьи – это живительная почва, на которой расцветает личность ребенка. Прочные отношения, однако, совсем не то же, что неизменные. Отношения должны зреть, развиваться. Ребенок в своем развитии проходит через определенные стадии, но и его родители минуют один закономерный этап за другим, причем у каждого этапа своя специфическая задача, особенности, опасности, трудности. Важно, чтобы духовное развитие ребенка гармонировало с жизненным созреванием его родителей и других воспитателей, чтобы эти процессы были ритмичными и слаженными», – отмечает чешский психолог 3. Матейчек, глубоко исследовавший проблему психического здоровья детей (Матейчек 3. Родители и дети. – М., 1992. – С. 6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родительской позиции в период ожидания ребенка. Родительская любовь, даже материнская, не является врожденной, инстинктивной. Родительские чувства начинают складываться задолго до рождения ребенка. Скорее всего, эти структуры образуются еще в детстве самого потенциального родителя на основе раннего опыта его взаимоотношений в собственной семье, далее развиваются на протяжении жизни, с учетом эротического опыта, характера супружеских отношений, уровня образования и сознательно принятых ре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ожидания ребенка чрезвычайно важна та внутренняя работа, которая связана с осознанием своих новых жизненных задач. Формирование родительской позиции означает окончательное приобщение к взрослому поколению; принятие беременности обоими супругами; их готовность к изменению структуры семьи и освоению новой социальной роли, готовность к той высокой ответственности и тем многочисленным обязанностям матери, отца, которые она несет с собой; возникновение привязанности к будущему ребен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ление родительства – тонкий, интимный, личностный процесс. Оно может быть осложнено или даже нарушено. Среди множества факторов, затрудняющих этот процесс, – психическое или соматическое нездоровье родителей, мотивационная, когнитивная, поведенческая неготовность матери к осуществлению родительской роли, личностные особенности, нарушения внутрисемейной коммуникации, приоритет других, например карьеристских, сексуальных, ценностей над родительскими и др. (О.Р. Ворошин, 1998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м психологическим новообразованием благополучно протекающей беременности можно считать возникновение у будущей матери интрацептивного сенсорного опыта взаимодействия с плодом, чувства «мой ребенок», развитие позитивного образа ребен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я беременности, рассмотренная с психологической точки зрения, включает следующие структурные элементы: сознательную установку на беременность как на желанную или нежеланную; наличие или отсутствие спонтанного влечения к материнству (бессознательный компонент); оценку социальной ситуации как благоприятной или неблагоприятной для берем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 предельно выраженного нарушенного материнского поведения, когда женщина отказывается от новорожденного ребенка (1-1,5% всех случаев рождения), обнаружены изменения всей психологической картины протекания беременности. Психологический анализ 150 случаев переживания женщиной «кризиса отказа» выявил (М.С. Родионова, 1997), что нежеланная беременность имеет специфические чер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ые элементы ситуации беременности находятся между собой в конфликтных сочетаниях (например, существует конфликт между негативной сознательной установкой на беременность и спонтанным влечением к материнству, или конфликт установок между осознанной ценностью ребенка и другими актуальными потребностями – завершение образования, занятие новой должности, нерешенный жилищный вопрос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чески искажается «чувственная ткань беременности» и внутренний образ ребенка – например, женщина игнорирует беременность, совершенно не изменяя привычного поведения; происходит блокировка развития привязанности, формируется инфантицидный комплекс (стремление «уничтожить этого ребенка» и одновременно защитное отрицание этого побуждени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тельный психологический анализ причин, личностного смысла отказа от ребенка, значительно различающихся механизмов отклоняющегося материнства необходим для выбора направления оказания помощи матери и ее ребенку, который в противном случае оказывается жертвой неразрешенного кризи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желанные дети, живущие в семье (их матери хотели прервать беременность, но им не разрешили), при неоднократных обследованиях характеризуются наличием множества мелких признаков плохой адаптации к школе, большими претензиями к ним со стороны родителей. Настораживает тот факт, что хотя иногда возможна полная позднейшая компенсация, но в большинстве случаев отклонения в развитии личности нежеланных детей скорее нарастают с возрастом, с течением времени (Й. Лангмейер, З. Матейчек, 1984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   Проблемные родительские позиции могут быть связаны с неадекватной мотивацией рождения ребенка: предписывание особой психологической задачи ребенку – связывание с его рождением надежды на решение каких-либо внутрисемейных проблем (удержание мужчины, скрепление семьи, возрождение супружеских чувств, осуществление мести прародителям за слишком строгое воспитание и т.п.) либо восполнение эмоционального дефицита – вакуума чувств, образовавшегося у женщины (Э.Ле Шан, 1990; А.С. Спиваковская, 1986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ено, что позиция отца в своем формировании по времени несколько отстает по сравнению с материнской. Наибольшее значение для ее складывания имеет отношение к жене – любовь, уважение, нежность, разделенность чувств. Соучастие будущего отца традиционно связывается с созданием для женщины ощущения счастья, радости, безопасности, надежности. Однако все больше современных отцов проявляют желание более активно участвовать в эмоциональном «вынашивании» ребенка, присутствовать при его рождении, видеть его в первые минуты после появления на свет, что, по признанию ученых и врачей, способствует укреплению семь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читать это отцовское желание совершенно новаторской тенденцией нельзя. Так, по свидетельству М. Мид, у горных арапешей признание вклада отца в само появление ребенка на свет и его участие в повседневном уходе за маленькими детьми «со всей его рутиной, утомительностью, с жалобным плачем, который очень трудно понять», – вполне естественно. «И признанием "материнских" забот отца звучит ответ на чье-либо замечание, что такой-то и такой-то мужчина средних лет хорошо выглядит. "Хорошо выглядит? Да? Но вы бы его видели до того, как он родил всех этих детей!"» (Мид М. Культура и мир детства. – М., 1988. – С. 258.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иции других членов семьи и близких родственников – старших братьев и сестер, бабушек и дедушек – также небезразличны для создания благоприятной ситуации развития малыш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альная готовность прародителей – бабушек и дедушек – состоит в осознании своей собственной особой роли. Наряду с оказанием некоторой помощи – бытовой, материальной, они выступают в роли связующего звена между прошлым и настоящим семьи, передают традиции и проверенные ценности, окружают внуков поистине безусловной любовью (как два собственных Деда Мороза). Бабушки и дедушки понимают ценность внуков, появление которых означает новый этап их жизненного пути, повышает общественный престиж, удлиняет жизненную перспективу, создает новые источники удовлетворенности жизнью. Незрелость, неготовность прародителей выражается в том, что они вообще отказываются от новой позиции, защищаются против нее («ребенок ваш», «нам тоже никто не помогал») либо, напротив, «с восторгом и усердием» принимаются выполнять родительские обязан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рожденность. Некоторые психологи придают особое значение раннему естественному контакту с ребенком сразу после рождения. Утверждается, что у человека существует единый механизм формирования привязанности к своим детям и критический (сензитивный) период в первые полтора часа после рождения. Взаимное пристальное «разглядывание», телесный контакт, поглаживание, прикасание способствуют появлению у всех,4 членов семьи особого теплого отношения к ребенк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ачальном этапе развития решающее условие выживания новорожденного – это взрослый человек, удовлетворяющий все его жизненные потребности. Период новорожденности ребенок физически отделен от матери, но физиологически с ней, остро нуждается во взаимодействии. Не нужно думать, что на такой ранней стадии взаимоотношения, определяются всецело взрослым. Темперамент новорожденности его раздражительность или спокойствие, гибкость приспособления к окружающей ситуации), тональность плача (высокий голос при плаче, характерный для детей с различными отклонениями, – «сигнал выживания»), множество других поведенческих, признаков влияют на отношение к нему родителей, на и скорость их реагир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ношенные дети нуждаются в специальных условиях выживания, что приводит к длительной послеродовой разлуке матери и ребенка. Они принадлежат к категории риска не только в медицинской смысле. Поведение недоношенных детей в первые месяцы характеризуется так называемым синдромом «дефицитарности ключевых сигналов»: дети избегают зрительного и эмоционального контакта; напрягаются и отстраняются при взятии начинают улыбаться в более поздние сроки, причем обычно стертые, невыраженные; инициатива в контакте со в взрослым отсутствует, а ответная реакция очень слаба; в первом 5 полугодии жизни наблюдается доминирование отрицательных эмоций, быстрая истощаемость и высокая утомляемость ребенка при взаимодействии со взрослым, запаздывание в появлении вокализаций (О.Р. Ворошина). Такая «особенность» преждевременно рожденных детей увеличивает вероятность дисгармоничного материнского отношения, условнопринимающего или даже отвергающег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аденчество. Родители на первом году жизни не только ухаживают за ребенком и удовлетворяют его основные жизненные органические потребности в еде, сне, тепле, комфорте и т.д. Непосредственно-эмоциональное общение со взрослым (прежде всего с матерью) составляет основу психического развития в младенчестве. Обмениваясь выражениями внимания, радости, интереса и удовольствия от взаимодействия, ребенок и родитель находятся в ситуации неразрывного эмоционального единств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а внимательность, чуткость в отношении признаков эмоционального неблагополучия ребенка, возникающего в условиях «дефицита общения», внимания и тепла. При неблагоприятных условиях в семье, когда взрослые заняты экономическими, материальным вопросами или собственными конфликтами, или к условиях, когда ребенок оказывается психологически «не принятым» матерью по какой-либо причине, например из-за несоответствия его пола ожидаемому, у ребенка возможны нарушения поведения, отставание в развитии как проявления «синдрома госпитализма». Возникают своеобразные искажения контакта со взрослым. При знакомстве такой ребенок слишком боязлив, длительно адаптируется, присматривается или, наоборот, мгновенно, некритично, даже навязчиво вступает во взаимодействие с незнакомым человеком. В дальнейшем наблюдаются разнообразные эмоциональные и волевые нарушения, трудности установления избирательных контактов, любви и близости с людь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рмоничное, эмоционально принимающее, поддерживающее родительское отношение, компетентное, уверенное и пластичное, способствует формированию у ребенка базового доверия к окружающему, интереса к материальному миру, к предмету, усвоению форм делового взаимодействия с другим человеко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 взрослый выступает как наиболее привлекательный и удобный объект восприятия, отвечающий важнейшей потребности в новых впечатлениях, которую некоторые психологи считают врожденной, исходной для когнитивного развития. Родители заботятся о создании обогащенной среды для совершенствования восприятия ребенка, его зрительных и слуховых способностей, тактильной чувствительности: подбирают игрушки, помогают рассмотреть, пощупать, проследить движен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 эмоционально поощряет, стимулирует прогрессивные движения и действия ребенка – хватание, удержание, манипулирование игрушками, сидение, ползание и т.д. Взрослый специально переключает внимание ребенка с себя на предмет, показывает конкретные способы действий с вещами. Он выступает как «учитель» на подготовительном этапе речевого развития: обучает формам невербального общения, дает речевые, голосовые интонационные образцы; создает ситуации наиболее ясного отнесения слов к предмет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с пониманием относятся к возникновению тенденций самостоятельного действования, к раздроблению эмоционального единства, к психологическому отделению ребёнка от взрослог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ний возраст. Родитель поддерживает и одобряет новые способности самостоятельного передвижения ребенка – ходьбы, бега, лазания и спуска по лестнице. На первых порах это трудные, волнующие, не всегда удачные для ребенка действия, и эмоциональная поддержка ему просто необходима. Расширение доступного пространства, стремление исследовать предметы по-новому ставят вопросы надёжной физической и эмоциональной безопасности ребёнка. Если родители не хотят удерживать ребенка часами в манеже или ежесекундно в поле зрения, то перед ними встает задача сделать дом «доброжелательным» для ребенка. Первым делом – убрать самые опасные колющие, режущие, ядовитые предметы и вещества, закрыть электрические розетки заглушками. Можно попытаться посмотреть на окружение глазами ребенка, опознать самое потенциально привлекательное: свисающие скатерти, шнуры и т.п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дя за общим столом, ребенок пытается схватить вилку. Движения резкие, несоразмерные. Мать касается зубца вилки подчеркнуто осторожно и тут же отдергивает палец, с усиленным мимическим выражением предостережения на лице, восклицая: «Нельзя! Остро! Больно будет». Она берет пальчик ребенка и слегка прижимает его к зубцам, так чтобы он ощутил остроту. Ознакомление с опасностью на конкретных примерах – горячее, острое, проливающееся – вряд ли заставит ребёнка отказаться от исследовательских намерений, но, по крайней мере, поможет ощутить обоснованность и осязаемость родительского «нельзя!». Особенно актуальны все эти вопросы в связи с присущей поведению ребенка «ситуативностью», импульсивностью, неумением владеть собственными эмоция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ые главные достижения в психическом развитии в раннем детстве связаны с освоением социальных функций и способов действий с предметами. Взрослый выступает как субъект ситуативно-делового общения, сотрудничества; как образец для подражания, руководитель, контролер, а также источник эмоциональной поддержки. В этот период родители должны внимательно присматриваться к тому, какую руку – правую или левую предпочитает ребенок при еде, манипулировании объектами, рисовании и деликатно предлагать ему (но не настаивать, не заставлять!) пользоваться прав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тором-третьем году жизни возникают новые виды деятельности ребёнка - игровая, продуктивная. Родитель может помочь зарождению игры – подобрать игрушки и подходящие предметы, показать игровые (замещающие, символические) действия, проявить живой интерес, соучастие, посоветовать, как усложнить, разнообразить игр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 может способствовать становлению рисования, лепки, конструирования. Например, переход от стадии каракулей к началу собственно изобразительной деятельности можно подтолкнуть, обратив внимание ребенка на то, что «эта загогулинка очень похожа на солнышко, а эта – на домик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действия, которые выполняют функцию внешней ориентировки (подбора и соединения предметов по их форме, величине, цвету, расположению в пространстве и т.п.), развивают восприятие ребенка и также могут стать предметом сотрудничества малыша и мамы. Самостоятельные пробы собирания матрешки, пирамидки, лепки куличиков могут быть дополнены показом ему наиболее эффективных способ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ой-третий годы жизни – сензитивный период для речевого развития. Важно создавать благоприятные условия для понимания чужой речи и формирования собственной активной речи ребенка: говорить четко и ясно, комментировать словесно бытовые ситуации, рассматривать и называть реальные предметы и их изображения, оставлять «место» для высказываний ребенка, обращаться к нему с просьбами, вопросами, требующими вербального отве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поощрять активность, самостоятельность ребенка как субъекта общения и познания, его тенденцию к волевой форме поведения («Я сам»). Уже в первые годы родители сталкиваются с массой проблем при кормлении, приучении к опрятности, укладывании спать, усвоении ребенком приемлемых способов поведения, дисциплины и должны найти способы справляться с ними в рамках демократического стиля воспит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Дошкольный возраст. Ориентируясь на название возраста, многие современные родители считают, что главное – это подготовить ребенка к обучению в школе. А для этого нужно по возможности раньше начать его учить – читать, писать, считать. Такое узкое понимание школьной зрелости уже давно отвергнуто в психологии и педагогике. Даже если иметь в виду цель добиться школьной готовности, то прийти к ее реализации можно лишь создав условия для полноценного проживания дошкольного детства, раскрытия его уникального потенциал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а не акселерация, а амплификация детского развития – широкое развертывание и обогащение содержания специфических детских форм игровой, практической, изобразительной деятельности, опыта общения со взрослыми и сверстниками, максимальное развитие «специфически дошкольных» и вместе с тем перспективных психофизиологических качест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– сензитивный период развития образного познания окружающего мира: восприятия, наглядно-образного мышления, воображения. Дети любопытны, задают множество вопросов о жизни животных, о причинах природных явлений, о внутреннем устройстве предметов: «Что едят мухи? Где зимуют раки? Из чего делают стекло? Правда ли, что после смерти люди попадают на луну?» Это попытки осмыслить законы физического и социального мира, это первая исходная форма теоретического мышления ребен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должны бережно относиться к естественному любопытству ребёнка, чтобы не заглушить его чрезмерно усложненными объяснениями или формальными отговорками, а способствовать формированию любознательности, любви к позна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сенсорным опытом нужно научить ребенка осуществлять действия, которые приводят к выделению качеств и свойств (таких как форма, величина, цвет, вкус, запах, состояние предметов, положение в пространстве, отношения между предметами). Восприятие окружающего мира осуществляется через призму общественного опыта; через систему сенсорных эталонов (например, сенсорные эталоны формы предметов – геометрические фигуры: круг, треугольник, квадрат, овал, цилиндр и др; эталоны цвета – семь цветов спектра, белый и чёрный). Измерение с помощью разного рода мер (единиц измерения) приводит к более глубокому и осознанному установлению количественных отношений. Моделирование звукового состава слова способствует формированию фонематического слуха и на его основе более эффективному овладению чтением и письмо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стимо отношение к детской игре как к пустому, никчёмному занятию. Осознание незаменимого вклада игры в умственное речевое развитие, развитие чувств, эмоциональной саморегуляции поведения, в формирование произвольности психических процессов (произвольного внимания, произвольной памяти) должно настроить родителей на уважительное отношение к игровой деятельности. Наблюдение затем, какие сюжеты, какие роли привлекают ребёнка поможет родителям лучше понять его, подсказать новые возможности обогащения содержания сюжетно-ролевых игр. Это особенно актуально для единственных детей в семье, «домашних» детей, имеющих ограниченный, стереотипный игровой опы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условно, необходимо поощрять и развивать и другие виды деятельности: продуктивную, трудовую и учебно-познавательную. Рисование и конструирование, лепка, бытовой труд важны еще и потому, что способствуют формированию направленности на получение навыков самооценки, планирования и управления поведени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любознательности, познавательных интересов, воображения, образного мышления лежит в русле основных возрастных тенденций и достижений. Складывание первой обобщенной картины мира невозможно вне особых типов общения со взрослым – внеситуативно-познавательного и внеситуативно-личностного. Взрослый сохраняет свое центральное положение в мире ребенка, который стремится подражать ему и одновременно испытывает потребность в уважительном и серьезном к себе отношении. Родитель выступает как эрудит, источник познания, партнер по обсуждению причин и связей в мире природы и техники; как целостная личность, обладающая знаниями, умениями, нравственными норм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шнина О. Р. Психологическая коррекция депривированного материнства // Автореф. дис.... канд. психол. наук. – М., 1998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г Г. Психология развития. – СПб., 200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гмейер Й., Матейчек 3. Психическая депривация в детском возрасте. – Прага, 1984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 Шан Э. Когда ваш ребенок сводит вас с ума. – М., 199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ко А. Е. Подростковая психиатрия. – М., 199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йчек 3. Родители и дети. – М., 199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d M. Культура и мир детства. – М., 1988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инсон С.Н. Законы Паркинсона. – М., 1989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ова М. С. Динамика переживания женщиной кризиса отказа от ребенка//Автореф. дис.... канд. психол. наук. – М., 1997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ваковская А. С. Как быть родителями. – М., 198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ЦЕНАРИЙ КРУГЛОГО СТОЛА </w:t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ФЛИКТЫ: ВЗРОСЛЫЕ И ДЕТИ, КАК ПРЕДУПРЕДИТЬ КОНФЛИКТ С РЕБЁНКОМ»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йствие созданию конструктивных отношений в диаде «ребенок—взрослый» через повышение психологической компетентности родителей  по вопросам предупреждения и адекватного разрешения конфликтных ситуаций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акцентировать внимание на понятии «конфликт», стадиях его протекания, основных видах конфликтов и стратегиях разрешения конфликтных ситуаций;                                                                                                                             — содействовать осознанию взрослыми и детьми «ошибок» в построении взаимоотношений друг с другом;                                                                                       — способствовать развитию умения понимать и уважать чувства других людей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нд с информацией по теме «Конфликты», ватман, маркеры, листы бумаги и ручки для участников, размещение столов по кругу — по типу «круглого стола».                                                                          Участники: педагоги и родители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ый момент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-приветствие «Разделите мою радость»                                                             Всем участникам круглого стола предлагается вспомнить приятные моменты вчерашнего или сегодняшнего дня и поздороваться с другими участниками, произнося слова: «Здравствуйте, меня зовут…! Разделите со мной мою радость …!». Затем все берутся за руки и приветствуют всех участников круглого стола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Вступительная часть: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из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ей хоч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его ребенок был счастлив! А счастье во многом зависит от того, как человека "запрограммировали" в раннем детстве, но к сожалению, не каждый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ь зн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помочь своему ребенку быть успешным и счастливым в жизни, как избежать серьезных ошибок в воспитании, как поступить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цель - увидеть ошибки, которые мы допускаем ка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. И не только увидеть, но и оценить их, чтобы в дальнейшем избежать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и состоит актуальность нашей те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фликты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рослые и дет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бенок-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родит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», которая поможет нам ответить на эти вопросы.     Для начала расскажу вам одну интересную старую притчу, и если вы будете внимательны, то сможете сами да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такому пон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тча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«Коробочка»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человек всю жизнь искал безоблачное, счастливое, идеальное устройство жизни. Он сносил немало башмаков, обойдя много стран. Наконец, в одном городе на площади он увидел толпу. Все стремились пробиться к стоявшей в середине коробочке и заглянуть в одно из ее окошек. Когда это удалось страннику, то он был потрясен тем, что увидел. Это было то, к чему он стремился всю жизнь. Вечером, счастливый, он расположился на отдых под крепостной стеной. Рядом пристроился такой же, как он, бродяга. Они разговорились. Бродяга с восторгом стал описывать то, что он увидел в одном из окошек коробочки. Но оказалось, он видел совсем другое. Как так?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ы просто смотрел с другой стороны, — был отве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аль притчи такова - все мы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у каждого из нас свои взгляды, привычки, мечты. А это значит, что наши интересы и интересы окружающих людей могут не совпадать. Иногда это становится причиной возникновени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ов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арьеров в общен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таньте, пожалуйста, те, кто никогда не попадал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ную ситу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кто не знает и н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яет себ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тако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Никто из нас не встал, значит наша тема довольно актуальна на сегодняшний день.                                                                                                                                 И так, что же обозначает такое понятие, ка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писать на доске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 лат. conflictus - столкнов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 - это столкновение противоположно направленных целей, интересов, позиций, мнений, точек зрения, взгляд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же возникают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ы между родителями и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? Выделяют психологические фактор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ов во взаимодействии родителей 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Ваш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? На самом деле выделяют 2 типа семейных отношений гармоничный и дисгармоничный.                                                                 В гармоничной семье устанавливается подвижное равновесие, проявляющееся в оформлении психологических ролей каждого члена семьи, формировании семейного “Мы”, способности членов семьи разрешать противоречия.                                                                                                   Дисгармония семьи — это негативный характер супружеских отношений, выражающийся в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взаимодействии супругов. Уровень психологического напряжения в такой семье имеет тенденцию к нарастанию, приводя к невротическим реакциям ее членов, возникновению чувства постоянного беспокойства у дете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сохранить мир в семье и не провоцирова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ликты с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бходимо придерживатьс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ных пр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дл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ей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ежде всего, необходимо показать ребенку, чт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нимают его чувства и понимают важность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жел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Я понимаю твое желание. ,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то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навливают ограничения, объясняя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чину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о этого делать нельзя, потому чт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конец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и предлаг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енку альтернативу, которая не вызывает нежелательных последствий и одновременно позволяет ребенку реализовать свою активность, удовлетвори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ные жел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ажно, чтобы альтернатива заинтересовала ребенка и был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менителем неадекватных действий.                                  4. Если и после этого ребенок пытается прибегать к действиям, которые могут повредить ему самому или другим, т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рослый должен предупре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его о наказании за несоблюдение правил.  Упражн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Аплодисмен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нятие эмоциональной усталости, улучшение настроения.            Ведущий. Мы с вами хорошо поработали. И в завершение 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 одной ладони улыбку, на другой - радость. А чтобы они не ушли от нас, их надо крепко-накрепко соединить в аплодисменты.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флексия участник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круглого стол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го участника круглого стола просят поделиться впечатлениями о круглом столе, о том, изменилось ли что-то в его взглядах на конфлик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ная связ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далось ли вам сегодня понять, как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упредить конфликт с ребён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нового вы узнали из нашей встречи, чего бы хотели ещё узнать для себя в помощь в воспитании своих детей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еемся, что смогла помочь вам поверить в свои силы, в возможность удачного разрешения большинства проблем. Будьте счастливы!</w:t>
      </w:r>
      <w:r>
        <w:rPr>
          <w:rFonts w:cs="Arial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Семинар-практикум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«Искусство хвалить»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7" w:after="20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Цель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мство с понятием «принятие» ребенка, особенностями принимающего и не принимающего по</w:t>
        <w:softHyphen/>
        <w:t>ведения родителя. Определение «языка принятия» как «искусства хвалить» и «языка непринятия». Развитие родительской рефлексии, способности к самонаблюдению.</w:t>
      </w:r>
    </w:p>
    <w:p>
      <w:pPr>
        <w:pStyle w:val="Normal"/>
        <w:shd w:fill="FFFFFF" w:val="clear"/>
        <w:spacing w:before="67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Материал</w:t>
      </w:r>
      <w:r>
        <w:rPr>
          <w:rFonts w:cs="Arial" w:ascii="Arial" w:hAnsi="Arial"/>
          <w:sz w:val="24"/>
          <w:szCs w:val="24"/>
        </w:rPr>
        <w:t>: листы бумаги, ручки или карандаши на каждого участника встречи.</w:t>
      </w:r>
    </w:p>
    <w:p>
      <w:pPr>
        <w:pStyle w:val="Normal"/>
        <w:shd w:fill="FFFFFF" w:val="clear"/>
        <w:spacing w:before="67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одержание зан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62" w:after="0"/>
        <w:ind w:left="0" w:firstLine="34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ятие можно начинать с упражнения - приветствия</w:t>
      </w:r>
      <w:r>
        <w:rPr>
          <w:rFonts w:cs="Arial" w:ascii="Arial" w:hAnsi="Arial"/>
          <w:sz w:val="24"/>
          <w:szCs w:val="24"/>
        </w:rPr>
        <w:t xml:space="preserve"> с мячом: бросить мяч и сказать комплимент другому члену 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62" w:after="0"/>
        <w:ind w:left="0" w:firstLine="34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вью:</w:t>
      </w:r>
      <w:r>
        <w:rPr>
          <w:rFonts w:cs="Arial" w:ascii="Arial" w:hAnsi="Arial"/>
          <w:sz w:val="24"/>
          <w:szCs w:val="24"/>
        </w:rPr>
        <w:t xml:space="preserve"> участникам  предлагается рассказать о том, что побудило их принять участие именно в этой встрече и сообщить о своих мыслях и ожиданиях по поводу предстояще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10" w:after="0"/>
        <w:ind w:left="0" w:firstLine="34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</w:t>
      </w:r>
      <w:r>
        <w:rPr>
          <w:rFonts w:cs="Arial" w:ascii="Arial" w:hAnsi="Arial"/>
          <w:sz w:val="24"/>
          <w:szCs w:val="24"/>
        </w:rPr>
        <w:t xml:space="preserve">  «Что меня радует и что огорчает в моем ребенке». Каждый участник встречи заполняет таблицу из двух колонок, указанных в задании. Ведущий задает вопрос ро</w:t>
        <w:softHyphen/>
        <w:t>дителям о том, какую часть таблицы им было труднее заполнить, где у них получилось больше запис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20" w:after="0"/>
        <w:ind w:left="0" w:firstLine="341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ая часть</w:t>
      </w:r>
      <w:r>
        <w:rPr>
          <w:rFonts w:cs="Arial" w:ascii="Arial" w:hAnsi="Arial"/>
          <w:sz w:val="24"/>
          <w:szCs w:val="24"/>
        </w:rPr>
        <w:t>. Ведущий рассказывает о зонах принятия, об относительно принимающем родите</w:t>
        <w:softHyphen/>
        <w:t>ле, о том, от каких ситуаций, свойств родителя и личност</w:t>
        <w:softHyphen/>
        <w:t>ных качеств ребенка зависит изменение соотношения зон принятия и непринятия. Совместно с родителями нахо</w:t>
        <w:softHyphen/>
        <w:t>дятся те факторы, от которых зависит принятие или, наоборот, непринятие ребенка. Ведущий обсуждает с участниками группы, что значит «язык принятия» и «язык непринятия», говорит о том, что означают:</w:t>
      </w:r>
    </w:p>
    <w:p>
      <w:pPr>
        <w:pStyle w:val="Normal"/>
        <w:shd w:fill="FFFFFF" w:val="clear"/>
        <w:spacing w:before="53" w:after="200"/>
        <w:ind w:left="1642" w:hanging="16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ценка поступка («Мне жаль, что ты не поделился с сестрой игрушками») и оценка лич</w:t>
        <w:softHyphen/>
        <w:t>ности («Ты очень жадный мальчик»);</w:t>
      </w:r>
    </w:p>
    <w:p>
      <w:pPr>
        <w:pStyle w:val="Normal"/>
        <w:shd w:fill="FFFFFF" w:val="clear"/>
        <w:ind w:left="1642" w:hanging="16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енный язык (« Сегодня у тебя это зада</w:t>
        <w:softHyphen/>
        <w:t xml:space="preserve">ние не получилось») и постоянный язык </w:t>
      </w:r>
    </w:p>
    <w:p>
      <w:pPr>
        <w:pStyle w:val="Normal"/>
        <w:shd w:fill="FFFFFF" w:val="clear"/>
        <w:ind w:left="1642" w:hanging="16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«У тебя никогда ничего не получается как следует»);</w:t>
      </w:r>
    </w:p>
    <w:p>
      <w:pPr>
        <w:pStyle w:val="Normal"/>
        <w:shd w:fill="FFFFFF" w:val="clear"/>
        <w:spacing w:before="29" w:after="200"/>
        <w:ind w:hanging="1642"/>
        <w:rPr/>
      </w:pPr>
      <w:r>
        <w:rPr>
          <w:rFonts w:eastAsia="Arial" w:cs="Arial" w:ascii="Arial" w:hAnsi="Arial"/>
          <w:i/>
          <w:iCs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бальные проявления «языка принятия и непринятия» (улыбка,      взгляды, жесты, интона</w:t>
        <w:softHyphen/>
        <w:t>ции, позы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группой ведущий составляет список элементов «языка принятия» и «языка непринятия», к составлению списка надо привлекать всех участни</w:t>
        <w:softHyphen/>
        <w:t>ков, по ходу дискуссии проясняя представления груп</w:t>
        <w:softHyphen/>
        <w:t>пы о принятии и непринятии. Участники группы как бы отвечают на вопрос: «Как ребенок узнает, что мы принимаем или, наоборот, не принимаем его?» Ниже приведены результаты таких изысканий тренинговой группы, состоящей из психолог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зык принятия»</w:t>
        <w:tab/>
        <w:t xml:space="preserve">                                                «Язык непринятия»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before="72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ступка, а не личности</w:t>
        <w:tab/>
        <w:t xml:space="preserve">                               Отказ от объяснений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вала</w:t>
        <w:tab/>
        <w:t xml:space="preserve">                               Негативная оценка личности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имент</w:t>
        <w:tab/>
        <w:t xml:space="preserve">                             Сравнение не в лучшую сторону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язык</w:t>
        <w:tab/>
        <w:t xml:space="preserve">                              Постоянный язык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3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сковые слова</w:t>
        <w:tab/>
        <w:t xml:space="preserve">                             Указание на несоответствие</w:t>
        <w:br/>
        <w:t>Поддержка</w:t>
        <w:tab/>
        <w:t xml:space="preserve">                              родительским ожиданиям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ение заинтересованности</w:t>
        <w:tab/>
        <w:t xml:space="preserve">                          Игнорирование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с самим собой</w:t>
        <w:tab/>
        <w:t xml:space="preserve">                              Команды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ие</w:t>
        <w:tab/>
        <w:t xml:space="preserve">                              Приказы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  <w:tab/>
        <w:t xml:space="preserve">                              Подчеркивание неудачи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тивные телесные контакты</w:t>
        <w:tab/>
        <w:t xml:space="preserve">                               Оскорбление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ыбка</w:t>
        <w:tab/>
        <w:t xml:space="preserve">                                Угроза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 глаз</w:t>
        <w:tab/>
        <w:t xml:space="preserve">                               Наказание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желательные интонации</w:t>
        <w:tab/>
        <w:t xml:space="preserve">                                «Жесткая» мимика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е присоединение</w:t>
        <w:tab/>
        <w:t xml:space="preserve">                                Угрожающие позы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ощрение</w:t>
        <w:tab/>
        <w:t xml:space="preserve">                                  Негативные интонации</w:t>
        <w:br/>
        <w:t>Выражение своих чувств</w:t>
        <w:br/>
        <w:t>Отражение чувств ребенка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у попали вербальные (речевые) и невербаль</w:t>
        <w:softHyphen/>
        <w:t>ные (неречевые) проявления «языка принятия» и «языка непринятия». Мы знаем, что от невербального оформле</w:t>
        <w:softHyphen/>
        <w:t xml:space="preserve">ния нашей речи зависит то, как воспринимаются наши слова другими людьми. 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 Психолог предлагает группе поэкспериментировать</w:t>
      </w:r>
      <w:r>
        <w:rPr>
          <w:rFonts w:cs="Arial" w:ascii="Arial" w:hAnsi="Arial"/>
          <w:sz w:val="24"/>
          <w:szCs w:val="24"/>
        </w:rPr>
        <w:t xml:space="preserve"> с «языком принятия» и «языком непринятия». Для это</w:t>
        <w:softHyphen/>
        <w:t>го участники группы рисуют на листе следую</w:t>
        <w:softHyphen/>
        <w:t>щую таблицу.</w:t>
      </w:r>
    </w:p>
    <w:p>
      <w:pPr>
        <w:pStyle w:val="Normal"/>
        <w:shd w:fill="FFFFFF" w:val="clear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376"/>
        <w:gridCol w:w="2237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раза ребен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 на «языке непринятия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 на «языке принятия»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200"/>
        <w:ind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ведущий предлагает каждому сказать какую-то фразу от лица ребенка, а члены группы и ведущий записывают ответную фразу сначала на «языке непри</w:t>
        <w:softHyphen/>
        <w:t>нятия», а потом на «языке принятия». После того как фразы записаны и родители заполнили обе части таб</w:t>
        <w:softHyphen/>
        <w:t>лицы, тренер просит одного из родителей войти в роль ребенка и произнести свою фразу. Остальные родите</w:t>
        <w:softHyphen/>
        <w:t>ли отвечают ему сначала на «языке непринятия», а по</w:t>
        <w:softHyphen/>
        <w:t>том на «языке принятия». Нужно попросить родителя, находящегося в роли ребенка, фиксировать ответы, которые вызывают наиболее сильные чувства. Для уси</w:t>
        <w:softHyphen/>
        <w:t>ления «впечатления детства» и влияния со стороны других, все родители стоят, а «родитель-ребенок» си</w:t>
        <w:softHyphen/>
        <w:t>дит. После того как родитель побывал в роли ребенка, ведущий предлагает ему поделиться теми впечатления</w:t>
        <w:softHyphen/>
        <w:t>ми, которые у него возникали.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этого упражнения важно акцен</w:t>
        <w:softHyphen/>
        <w:t>тировать внимание родителей на том, что между согла</w:t>
        <w:softHyphen/>
        <w:t>сием и принятием есть различия. Легко демонстриро</w:t>
        <w:softHyphen/>
        <w:t>вать принятие, во всем соглашаясь с другим человеком; гораздо труднее, не соглашаясь, все-таки вселить в него уверенность в том, что вы принимаете его личность, счи</w:t>
        <w:softHyphen/>
        <w:t>таетесь с ним, хотя и обладаете другой точкой зр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Психогимнастическое упражнение:</w:t>
      </w:r>
      <w:r>
        <w:rPr>
          <w:rFonts w:cs="Arial" w:ascii="Arial" w:hAnsi="Arial"/>
          <w:sz w:val="24"/>
          <w:szCs w:val="24"/>
        </w:rPr>
        <w:t xml:space="preserve"> передача чув</w:t>
        <w:softHyphen/>
        <w:t>ства по кругу с помощью тактильных ощущений с за</w:t>
        <w:softHyphen/>
        <w:t>крытыми глазами. Для этого один из участников ста</w:t>
        <w:softHyphen/>
        <w:t>рается передать возникшее у него чувство (или просто свою идею об определенном чувстве) соседу, а тот в свою очередь — уже другому человеку, но тоже свое</w:t>
        <w:softHyphen/>
        <w:t>му соседу. Поскольку группа сидит с закрытыми гла</w:t>
        <w:softHyphen/>
        <w:t>зами, то при распознавании чувства можно опираться только на ощущения рук и тела.  Участники группы могут передавать чувство таким же образом, как и получили, или воспользоваться своим способом, важ</w:t>
        <w:softHyphen/>
        <w:t>но лишь, чтобы чувство сохранилось.</w:t>
      </w:r>
    </w:p>
    <w:p>
      <w:pPr>
        <w:pStyle w:val="Normal"/>
        <w:shd w:fill="FFFFFF" w:val="clear"/>
        <w:spacing w:before="139" w:after="200"/>
        <w:ind w:firstLine="346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6</w:t>
      </w:r>
      <w:r>
        <w:rPr>
          <w:rFonts w:cs="Arial" w:ascii="Arial" w:hAnsi="Arial"/>
          <w:b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Домашнее зад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исовать круглый стол с ребенком и попросить ребенка рассадить за этим праздничным столом тех, кого он хотел бы видеть на семейном празднике. Ребе</w:t>
        <w:softHyphen/>
        <w:t>нок сам должен нарисовать то количество стульев, которое ему необходимо, не надо ему подсказывать и навязывать свое решение.</w:t>
      </w:r>
    </w:p>
    <w:p>
      <w:pPr>
        <w:pStyle w:val="Normal"/>
        <w:shd w:fill="FFFFFF" w:val="clear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дить с ребенком значение слова «комплимент». Сделать друг другу комплименты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>Рефлексия.</w:t>
      </w:r>
      <w:r>
        <w:rPr>
          <w:rFonts w:cs="Arial" w:ascii="Arial" w:hAnsi="Arial"/>
          <w:sz w:val="24"/>
          <w:szCs w:val="24"/>
        </w:rPr>
        <w:t xml:space="preserve"> Психолог просит участников ответить на вопрос: «Какое открытие  для себя вы сделали в ходе занятия?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Волков, Б.С. Детская психология в вопросах и ответах/ Б.С. Волков, Н.В. Волкова. – М.: Академия, 2004. – 256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. Детская психология: типы семейных отношений. [Электронный ресурс]. – Режим доступа: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//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zp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 Добрович, А.Б. Воспитателю о психологии и психогигиене общения/ А.Б. Добрович. – М., 1987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Калинина, Р.Р. Родительские позиции и их роль в формировании личности ребёнка/ Р.Р. Калинина// Психологические проблемы современной российской семьи/ Материалы второй Всероссийской научной конференции. В 3-х частях. – часть 2/ Под общей редакцией доктора психологических наук В.К. Шабельникова и кандидата психологических наук А.Г. Лидерса. – М., 2005. – 360 с. – с. 89 – 97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 Коджаспирова, Г.М. Педагогика: учеб. для студ. образоват. учреждений сред. проф. образования/ Г.М. Коджаспирова. – М.: Гуманит. изд. центр ВЛАДОС, 2003. – 352 с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Мудрик, А.В. Социальная педагогика: Учеб. для студ. пед. вузов/ А.В. Мудрик; под ред. В.А. Сластёнина. – 4-е изд., доп. – М.: Издательский центр Академия, 2003. – 200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 Педагогическая психология: учеб. для студ. высш. учеб. заведений/ Под ред. Н.В. Клюевой. – М.: из-во ВЛАДОС-ПРЕСС, 2003. – 400 с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8. Что лепили, то и получили (стили семейного воспитания и их последствия). [Электронный ресурс]. – 01 – 11 - 2005. – Режим доступа: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//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nf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Васильев Н.Н. Преодоление конфликта. Практикум. — Вологда, Изд.-произв. центр «Легия», 2000.                                                                                 2.Ильгамова С. Что такое конфликт? Занятие для подростков // Школьный психолог. — 2007. — № 13.                                                                                        3.Осипова Е. Конфликты и методы их преодоления: социально-психологический тренинг / Е. Осипова, Е. Чуменко. — М.: Чистые пруды, 2007. (Библиотечка «Первого сентября», серия «Школьный психолог». Вып. 5 (17)).                                                                                                                     4.Субботина Л.Ю. Конфликты. — Ярославль: Академия развития: Академия Холдинг, 200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2:00Z</dcterms:created>
  <dc:creator>user</dc:creator>
  <dc:description/>
  <cp:keywords/>
  <dc:language>en-US</dc:language>
  <cp:lastModifiedBy>user</cp:lastModifiedBy>
  <dcterms:modified xsi:type="dcterms:W3CDTF">2018-03-23T07:41:00Z</dcterms:modified>
  <cp:revision>4</cp:revision>
  <dc:subject/>
  <dc:title/>
</cp:coreProperties>
</file>